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ТВЕРДЖЕНО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казом директора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Луб’янській гімназії №7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18.09.2024 р  №22-АГ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__Олексій ГУЛЕВАТИЙ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НСТРУКЦІЯ З ПОЖЕЖНОЇ БЕЗПЕКИ №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 навчальних кабінетах, класних кімна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Загальні вимоги</w:t>
      </w:r>
    </w:p>
    <w:p>
      <w:pPr>
        <w:pStyle w:val="TextBodyIndent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1. Дана інструкція розроблена відповідно до </w:t>
      </w:r>
      <w:r>
        <w:rPr>
          <w:rStyle w:val="Rvts23"/>
          <w:sz w:val="24"/>
          <w:szCs w:val="24"/>
        </w:rPr>
        <w:t xml:space="preserve">Правил пожежної безпеки для навчальних закладів та установ системи освіти України, затверджених </w:t>
      </w:r>
      <w:r>
        <w:rPr>
          <w:sz w:val="24"/>
          <w:szCs w:val="24"/>
          <w:lang w:eastAsia="uk-UA"/>
        </w:rPr>
        <w:t xml:space="preserve">наказом Міністерства освіти і науки України 15.08.2016 № 974 та зареєстрованих в Міністерстві юстиції України 08 вересня 2016 р. за № 1229/29359, яка </w:t>
      </w:r>
      <w:r>
        <w:rPr>
          <w:sz w:val="24"/>
          <w:szCs w:val="24"/>
        </w:rPr>
        <w:t>встановлює  вимоги щодо забезпечення пожежної безпеки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</w:rPr>
        <w:t>і є обов'язковою для вивчення та виконання</w:t>
      </w:r>
      <w:r>
        <w:rPr>
          <w:sz w:val="24"/>
          <w:szCs w:val="24"/>
          <w:lang w:eastAsia="uk-UA"/>
        </w:rPr>
        <w:t>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Інструкція визначає організаційні і технічні заходи з пожежної профілактики з метою недопущення розповсюдження пожежі на випадок її виникненн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ожен працівник зобов’язаний знати і точно виконувати правила пожежної безпеки, а при виникненні пожежі – вжити всіх залежних від нього заходів для рятування людей і її гасінн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ходові клітки, евакуаційні виходи, проходи, коридорні тамбури повинні утримуватися постійно вільним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У навчальних кабінетах слід дотримуватися протипожежного режиму. Споруди, приміщення повинні постійно утримуватись в чистоті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есь пожежний інвентар і обладнання треба утримувати у справному стані, розміщувати на видних місцях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У приміщеннях забороняється палити і розкидати недопалки  та запалені сірник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имоги пожежної безпеки перед початком робо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1. Експлуатувати електромережі, електроприлади й апаратуру тільки в справному стані, враховую</w:t>
        <w:softHyphen/>
        <w:t>чи вказівки та рекомендації підприємств-виробникі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2. Постійно утримувати евакуаційні шляхи й виходи вільними; приміщення в чистоті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3. Не допускати захаращування підступів до засобів пожежогасіння, пожежного інвентарю та інструментів не за призначенн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.4. </w:t>
      </w:r>
      <w:r>
        <w:rPr>
          <w:rFonts w:cs="Times New Roman" w:ascii="Times New Roman" w:hAnsi="Times New Roman"/>
          <w:sz w:val="24"/>
          <w:szCs w:val="24"/>
          <w:lang w:val="uk-UA"/>
        </w:rPr>
        <w:t>Забороняється використовувати електрообладнання із пошкодженою ізоляцією, зберігати біля них легкозаймисті матеріали, обгортати папером або тканиною електричні ламп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5. Не працювати на несправному обладнанні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6. Перед початком роботи на електрообладнанні перевірити наявність і надійність кріплення за</w:t>
        <w:softHyphen/>
        <w:t>хисних засобів і з'єднання захисного заземлення, зануленн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имоги пожежної безпеки під час виконання робіт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Виконуйте лише ту роботу, з якої пройшли інструктаж, не передоручайте свою роботу іншим особа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Забороняється використовувати пожежний інвентар та обладнання для господарських та інших потреб, не пов’язаних  із пожежегасіння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Під час експлуатації електроустановок не дозволяєтьс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використовувати кабелі і проводи  із пошкодженою ізоляцією або такою ізоляцією, що втратила захисні властивості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залишати під напругою електричні проводи і кабелі з неізольованими кінцям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ереносити ввімкнені прилади та ремонтувати обладнання, яке перебуває під напругою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залишати без догляду ввімкнені в електромережу нагрівальні прилади, обладнанн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користуватися пошкодженими (несправними) розеткам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’язувати  і скручувати електропровод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застосовувати саморобні подовжувачі, які не відповідають вимогам ПУЕ щодо переносних (пересувних) електропроводів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користовувати побутові електронагрівальні прилади (праски, чайники, кип’ятильники тощо) без негорючих  підставок та у приміщеннях, де їх застосування не передбачен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Забороняється самостійно усувати несправності електромережі і електрообладнанн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Зварювальні роботи під час ремонту системи опалювання, водопостачання можуть проводитися тільки з дозволу директора школи.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Вимоги безпеки після закінчення роботи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Щоденно після закінчення занять у навчальних кабінетах вчителі повинні уважно оглядати всі приміщення, що закриваються, вимикати електроприлади, освітлення, усувати виявлені недолік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Після закінчення роботи слід прибрати смітт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Після кожного заняття необхідно усі пожежонебезпечні речовини та легкозаймисті матеріали винести із кабінету у спеціально виділені та обладнані приміщенн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Вимоги безпеки в аварійних ситуаціях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У випадку виникнення пожежі дії працівників школи мають бути спрямовані на створення безпеки людей, в першу чергу дітей, їх рятування та евакуацію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Кожен працівник, який виявив пожежу або її ознаки (задимлення, запах горіння, або тління різних матеріалів, тощо), зобов’яз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негайно повідомити про це за тел. 01 Державну службу з надзвичайних ситуаці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 цьому слід чітко назвати адресу закладу, місце виникнення пожежі, а також свою посаду та прізвищ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сповістити про пожеж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ерівника закладу або заступника керівника, який його заміщає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організувати зустріч пожежних підрозділів, вжити заходів щодо гасіння пожежі наявними засобами пожежогасіння. 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Керівник закладу, його заступники, що прибули на місце пожежі, зобов’язані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здійснювати керівництво евакуацією людей та гасіння пожежі до прибуття пожежних підрозділів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рганізувати вимкнення мереж електро і газопостачання і здійснення інших заходів, які сприяють ліквідації пожежі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з метою запобігання пожежі вчителем, вихователям не можна  залишати дітей без нагляду з моменту виявлення пожежі до її ліквідації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залишаючи приміщення або будівлі, що постраждали від пожежі, потрібно зачинити за собою всі двері і вікн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рганізувати перевірку наявності всіх учнів, працівників, евакуйованих з будівлі за списками і журналам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орядок дій при виникненні пожежі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1. При виникненні пожежі дії працівників закладу, залучених до її гасіння, мають бути спрямовані на створення безпеки людей, насамперед дітей, їх евакуацію та рятуванн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2. Кожний працівник школи, який виявив пожежу або її ознаки (задимлення, запах горіння або тління різ</w:t>
        <w:softHyphen/>
        <w:t>них матеріалів, підвищення температури в приміщенні тощо), зобов'яз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егайно повідомити про це за тел. 101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ержавну службу з надзвичайних ситуацій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при цьому слід чітко назвати адресу об'єкта, місце виникнення пожежі, а також свою посаду та прізвище) та керівника закладу або заступника керівника, який його заміщає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діяти систему оповіщення людей про пожеж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почати самому й залучити інших до евакуації людей із будівлі до безпечного місця згідно з планом евакуації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3. Керівник закладу або заступника керівника, який його заміщає і який прибув на місце пожежі, зобов'язаний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дійснити керівництво евакуацією людей і гасіння пожежі до прибуття пожежних підрозділів. У ви</w:t>
        <w:softHyphen/>
        <w:t>падку загрози життю людей негайно організувати їх рятування, використовуючи для цього всі наявні сили й засоб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рганізувати перевірку наявності всіх учасників освітнього процесу, евакуйованих із будівлі, за списками й журналами обліку навчальних занять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ділити для зустрічі підрозділів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ержавної служби з надзвичайних ситуацій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обу, яка добре знає розміщення під'їзних шляхі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вести з небезпечної зони всіх працівників та інших осіб, не зайнятих евакуацією людей і ліквідацією пожежі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 необхідності викликати до місця пожежі медичну й інші служб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пинити всі роботи, не пов'язані із заходами щодо ліквідації пожежі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рганізувати відключення мереж електропостачання, зупинку системи вентиляції та кондиціонування повітря й здійснення інших заходів, які запобігають поширенню пожежі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безпечити безпеку людей, які беруть участь в евакуації та гасінні пожежі, від можливих обвалів конструкцій, дії токсичних продуктів горіння й підвищених температур, ураження електрострумом тощо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рганізувати евакуацію матеріальних цінностей із небезпечної зони, визначити місця їх складання й забезпечити, за потреби, їх охорон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інформувати керівника підрозділ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ержавної служби з надзвичайних ситуацій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наявність людей у будівлі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4. Під час проведення евакуації та гасіння пожежі необхідно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 урахуванням обстановки, що склалася, визначити найбезпечніші евакуаційні шляхи й виходи до безпечної зони в найкоротший термін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чителям, вихователям ГПД та іншим працівникам школи не можна залишати дітей без нагляду з моменту виявлення пожежі до її ліквідації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евакуацію людей слід починати з приміщення, у якому виникла пожежа, і суміжних із ним при</w:t>
        <w:softHyphen/>
        <w:t>міщень, яким загрожує небезпека поширення вогню й продуктів горінн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ітей молодшого віку слід евакуювати в першу черг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тельно перевірити всі приміщення, чи не залишились у небезпечній зоні ді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ставити пости безпеки біля входів у будівлі, щоб діти й працівники не поверталися туди, де ви</w:t>
        <w:softHyphen/>
        <w:t>никла пожеж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 гасінні слід намагатися передовсім забезпечити сприятливі умови для безпечної евакуації люд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лід утримуватися від відчинення вікон і дверей, а також від розбивання скла, щоб зменшити ймо</w:t>
        <w:softHyphen/>
        <w:t>вірність поширення вогню й диму до суміжних приміщен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right="-8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лишаючи приміщення або будівлі, що постраждали від пожежі, необхідно зачинити всі двері й вікн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100E0E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100E0E"/>
          <w:sz w:val="24"/>
          <w:szCs w:val="24"/>
          <w:lang w:eastAsia="ru-RU"/>
        </w:rPr>
        <w:t xml:space="preserve">Інструкцію з </w:t>
      </w:r>
      <w:r>
        <w:rPr>
          <w:rFonts w:eastAsia="Times New Roman" w:cs="Times New Roman" w:ascii="Times New Roman" w:hAnsi="Times New Roman"/>
          <w:i/>
          <w:iCs/>
          <w:color w:val="100E0E"/>
          <w:sz w:val="24"/>
          <w:szCs w:val="24"/>
          <w:lang w:val="uk-UA" w:eastAsia="ru-RU"/>
        </w:rPr>
        <w:t xml:space="preserve">пожежної безпеки </w:t>
      </w:r>
      <w:r>
        <w:rPr>
          <w:rFonts w:eastAsia="Times New Roman" w:cs="Times New Roman" w:ascii="Times New Roman" w:hAnsi="Times New Roman"/>
          <w:i/>
          <w:iCs/>
          <w:color w:val="100E0E"/>
          <w:sz w:val="24"/>
          <w:szCs w:val="24"/>
          <w:lang w:eastAsia="ru-RU"/>
        </w:rPr>
        <w:t xml:space="preserve"> розроб</w:t>
      </w:r>
      <w:r>
        <w:rPr>
          <w:rFonts w:eastAsia="Times New Roman" w:cs="Times New Roman" w:ascii="Times New Roman" w:hAnsi="Times New Roman"/>
          <w:i/>
          <w:iCs/>
          <w:color w:val="100E0E"/>
          <w:sz w:val="24"/>
          <w:szCs w:val="24"/>
          <w:lang w:val="uk-UA" w:eastAsia="ru-RU"/>
        </w:rPr>
        <w:t>ила</w:t>
      </w:r>
      <w:r>
        <w:rPr>
          <w:rFonts w:eastAsia="Times New Roman" w:cs="Times New Roman" w:ascii="Times New Roman" w:hAnsi="Times New Roman"/>
          <w:i/>
          <w:iCs/>
          <w:color w:val="100E0E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i/>
          <w:iCs/>
          <w:color w:val="100E0E"/>
          <w:sz w:val="24"/>
          <w:szCs w:val="24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color w:val="100E0E"/>
          <w:sz w:val="24"/>
          <w:szCs w:val="24"/>
          <w:lang w:eastAsia="ru-RU"/>
        </w:rPr>
        <w:t xml:space="preserve"> _____________ </w:t>
      </w:r>
      <w:r>
        <w:rPr>
          <w:rFonts w:eastAsia="Times New Roman" w:cs="Times New Roman" w:ascii="Times New Roman" w:hAnsi="Times New Roman"/>
          <w:color w:val="100E0E"/>
          <w:sz w:val="24"/>
          <w:szCs w:val="24"/>
          <w:lang w:val="uk-UA" w:eastAsia="ru-RU"/>
        </w:rPr>
        <w:t xml:space="preserve"> Юлія КОЛЕСНИК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100E0E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100E0E"/>
          <w:sz w:val="24"/>
          <w:szCs w:val="24"/>
          <w:lang w:val="uk-UA" w:eastAsia="ru-RU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З інструкцією ознайомлений (а)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«___»_______20___р. _____________ /______________________/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»_______20___р. _____________ /______________________/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»_______20___р. _____________ /______________________/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»_______20___р. _____________ /______________________/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»_______20___р. _____________ /______________________/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»_______20___р. _____________ /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lineRule="auto" w:line="420" w:before="0" w:after="0"/>
      <w:ind w:firstLine="260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47:00Z</dcterms:created>
  <dc:creator>Сергій Переверзєв</dc:creator>
  <dc:description/>
  <cp:keywords/>
  <dc:language>en-US</dc:language>
  <cp:lastModifiedBy>school1Gym7@outlook.com</cp:lastModifiedBy>
  <cp:lastPrinted>2024-09-23T10:54:00Z</cp:lastPrinted>
  <dcterms:modified xsi:type="dcterms:W3CDTF">2024-09-23T07:54:00Z</dcterms:modified>
  <cp:revision>9</cp:revision>
  <dc:subject/>
  <dc:title/>
</cp:coreProperties>
</file>