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казом директор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Луб’янській гімназії №7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8.09.2024 р  №22-АГ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Олексій ГУЛЕВАТИЙ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284"/>
        <w:rPr>
          <w:rStyle w:val="Bold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ind w:hanging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ІНСТРУКЦІЯ З ПОЖЕЖНОЇ БЕЗПЕКИ №16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про дії працівників під час евакуації при виявлення пожеж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Bold"/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  <w:lang w:val="uk-UA"/>
        </w:rPr>
        <w:t>Дії працівників у разі виявлення пожежі</w:t>
      </w:r>
    </w:p>
    <w:p>
      <w:pPr>
        <w:pStyle w:val="Style15"/>
        <w:spacing w:lineRule="auto" w:line="240" w:before="0" w:after="0"/>
        <w:ind w:left="0" w:firstLine="633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.1</w:t>
      </w:r>
      <w:r>
        <w:rPr>
          <w:rStyle w:val="Bold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вник навчального закладу, який виявив пожежу або її ознаки (задимлення, запах горіння або тління матеріалів, різке підвищення температури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міщенні тощо), зобов’язаний: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егайно повідомити про це за телефон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101 найближчий пожежно-рятувальний підрозділ (при цьому слід чітко назвати адресу навчального закладу, вказати кількість поверхів будівлі, місце виникнення пожежі, наявність людей 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удівлі, 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також свою посаду та прізвище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діяти систему оповіщення людей про пожежу; розпочати самому і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лучити інших осіб до евакуації людей із будівлі до безпечного місця відповідно до плану еваку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овістити про пожежу керівника навчального закладу або працівника, що його заміщу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почати (якщо є можливість) ліквідацію осередку загоряння за допомогою первинних засобів пожежогасіння до прибуття пожежно-рятувального підрозділу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озпочати евакуацію учнів з будівлі до безпечного місця відповідно до плану евакуації, затвердженого керівником навчального закладу, і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лучити до евакуації інших осіб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акуацію учнів слід починати з приміщення, у якому виникла пожежа, і суміжних із ним приміщень, на які може поширитися вого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лишаючи приміщення або будівлі, що постраждали від пожежі, зачинити всі двері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увати зустріч пожежно-рятувальних підрозділів, вжити заходів щодо гасіння пожежі наявними в навчальному закладі засобами пожежогасінн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Керівник навчального закладу або особа, яка його заміщує, що прибув на місце пожежі, зобов’язан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вірити, чи повідомлено пожежно-рятувальний підрозділ про пожежу (продуб</w:t>
        <w:softHyphen/>
        <w:t>лювати повідомлення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ірити, чи включили пожежну сигналізацію та автоматичну установку пожежогасі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ти відповідний орган управління освітою про пожежу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вати евакуацією людей та гасінням пожежі до прибуття пожежно-рятувальних підрозділі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 разі загрози для життя людей негайно організувати їх рятування, використовуючи для цього всі наявні сили і засоби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ірити наявність усіх учасників навчально-виховного процесу, евакуйованих із будівлі, за списками і журналами обліку навчальних занять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ілити для зустрічі пожежно-рятувальних підрозділів особу, яка добре знає розміщення під’їзних шляхів та вододжерел (пожежних гідрантів, озер тощо)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вести з небезпечної зони всіх працівників, не зайнятих евакуацією людей та ліквідацією пожежі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азі гасіння подбати про сприятливі умови для безпечної евакуації людей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треби викликати до місця пожежі медичну та інші служби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пинити всі роботи, не пов’язані з ліквідацією пожежі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увати відключення мереж електро- 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азопостачання, систем вентиляції т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диціонування повітря 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інших заходів, що сприяють запобіганню поширенню пожежі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увати евакуацію матеріальних цінностей із небезпечної зони, визначити місця їх складування і забезпечити, за потреби, їх охорону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ти керівника пожежно-рятувального підрозділу про наявність людей у будівлі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авити пости безпеки на входах у будівлю, де виникла пожежа, щоб унеможливити повернення учнів і працівників до цієї будівлі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бати про безпеку людей, які беруть участь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вакуації та гасінні пожежі, від можливих обвалів конструкцій, дії токсичних продуктів горіння 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ої температури, ураження електрострумом тощо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>Працівник охорони, який перебуває у момент виникнення пожежі на пос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чергуванні)</w:t>
      </w:r>
      <w:r>
        <w:rPr>
          <w:rFonts w:cs="Times New Roman" w:ascii="Times New Roman" w:hAnsi="Times New Roman"/>
          <w:color w:val="000000"/>
          <w:sz w:val="24"/>
          <w:szCs w:val="24"/>
        </w:rPr>
        <w:t>, зобов’язан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чинити основний та запасні виходи з будівлі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чинити в’їзні ворота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вати консультативну допомогу керівникові гасіння пожежі щодо місцезнаходження того чи того обладнання, кнопок вмикання насосів-підвищувачів, запасних виходів, виходів на горище тощо.</w:t>
      </w:r>
    </w:p>
    <w:p>
      <w:pPr>
        <w:pStyle w:val="Normal"/>
        <w:autoSpaceDE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Дії учителя після отримання сигналу про евакуацію</w:t>
      </w:r>
    </w:p>
    <w:p>
      <w:pPr>
        <w:pStyle w:val="Style15"/>
        <w:spacing w:lineRule="auto" w:line="240" w:before="0" w:after="0"/>
        <w:ind w:left="0" w:firstLine="633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 </w:t>
      </w:r>
      <w:r>
        <w:rPr>
          <w:rFonts w:cs="Times New Roman" w:ascii="Times New Roman" w:hAnsi="Times New Roman"/>
          <w:color w:val="000000"/>
          <w:sz w:val="24"/>
          <w:szCs w:val="24"/>
        </w:rPr>
        <w:t>Після отримання сигналу про евакуацію учитель зобов’язан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инити заняття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еструмити електричні прилади та обладнання, вимкнути світло й зачинити вікна у приміщенні, де проводилося заняття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азі значного задимлення видати учням наявні в кабінеті засоби індивідуального захис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 урахуванням обстановки, що склалася, визначити найбезпечніші евакуаційні шляхи 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ходи 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удівлі відповідно до плану евакуації до безпечної зони 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айкоротший строк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тельно перевірити кабінет, щоб унеможливити перебування учнів у небезпечній зоні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іквідувати умови, що спричиняють виникнення паніки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айкоротший строк організовано вивести учнів найбезпечнішими евакуаційними шляхами і виходами відповідно до плану евакуації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метою запобігання поширенню вогню, диму не відчиняти вікна і двері, а також від не розбивати скло, оскільки доступ кисню збільшить осередок пожежі, і вогонь та дим поширяться до суміжних приміщ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Після виходу з будівлі учитель має привести учнів на збірний пункт і перевірити їх присутність за списком. Про відсутність кого-небудь із учнів учитель має повідомити керівнику навчального закладу або особі, яка його заміщу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ю не можна залишати учнів без нагляду з моменту виявлення пожежі та до її ліквідації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Інструкцію 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пожежної безпе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розро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ил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Юлія КОЛЕСНИ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 інструкцією ознайомлений (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«___»_______20___р. _____________ /______________________/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_______20___р. _____________ /______________________/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_______20___р. _____________ /______________________/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_______20___р. _____________ /______________________/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_______20___р. _____________ /______________________/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_______20___р. _____________ 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0" w:firstLine="705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Bold">
    <w:name w:val="Bold"/>
    <w:qFormat/>
    <w:rPr>
      <w:b/>
      <w:bCs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WWDefaultParagraphFontPHPDOCX">
    <w:name w:val="WW-Default Paragraph Font PHPDOCX"/>
    <w:qFormat/>
    <w:rPr/>
  </w:style>
  <w:style w:type="character" w:styleId="WWTitleCarPHPDOCX">
    <w:name w:val="WW-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SubtitleCarPHPDOCX">
    <w:name w:val="WW-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annotationreferencePHPDOCX">
    <w:name w:val="WW-annotation reference PHPDOCX"/>
    <w:qFormat/>
    <w:rPr>
      <w:sz w:val="16"/>
      <w:szCs w:val="16"/>
    </w:rPr>
  </w:style>
  <w:style w:type="character" w:styleId="WWCommentTextCharPHPDOCX">
    <w:name w:val="WW-Comment Text Char PHPDOCX"/>
    <w:qFormat/>
    <w:rPr>
      <w:sz w:val="20"/>
      <w:szCs w:val="20"/>
    </w:rPr>
  </w:style>
  <w:style w:type="character" w:styleId="WWCommentSubjectCharPHPDOCX">
    <w:name w:val="WW-Comment Subject Char PHPDOCX"/>
    <w:qFormat/>
    <w:rPr>
      <w:b/>
      <w:bCs/>
      <w:sz w:val="20"/>
      <w:szCs w:val="20"/>
    </w:rPr>
  </w:style>
  <w:style w:type="character" w:styleId="WWBalloonTextCharPHPDOCX">
    <w:name w:val="WW-Balloon Text Char PHPDOCX"/>
    <w:qFormat/>
    <w:rPr>
      <w:rFonts w:ascii="Tahoma" w:hAnsi="Tahoma" w:cs="Tahoma"/>
      <w:sz w:val="16"/>
      <w:szCs w:val="16"/>
    </w:rPr>
  </w:style>
  <w:style w:type="character" w:styleId="WWfootnoteTextCarPHPDOCX">
    <w:name w:val="WW-footnote Text Car PHPDOCX"/>
    <w:qFormat/>
    <w:rPr>
      <w:sz w:val="20"/>
      <w:szCs w:val="20"/>
    </w:rPr>
  </w:style>
  <w:style w:type="character" w:styleId="WWfootnoteReferencePHPDOCX">
    <w:name w:val="WW-footnote Reference PHPDOCX"/>
    <w:qFormat/>
    <w:rPr>
      <w:vertAlign w:val="superscript"/>
    </w:rPr>
  </w:style>
  <w:style w:type="character" w:styleId="WWendnoteTextCarPHPDOCX">
    <w:name w:val="WW-endnote Text Car PHPDOCX"/>
    <w:qFormat/>
    <w:rPr>
      <w:sz w:val="20"/>
      <w:szCs w:val="20"/>
    </w:rPr>
  </w:style>
  <w:style w:type="character" w:styleId="WWendnoteReferencePHPDOCX">
    <w:name w:val="WW-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тивка_основной_текст (Нормативка)"/>
    <w:basedOn w:val="Normal"/>
    <w:qFormat/>
    <w:pPr>
      <w:autoSpaceDE w:val="false"/>
      <w:spacing w:lineRule="atLeast" w:line="230" w:before="0" w:after="0"/>
      <w:ind w:firstLine="454"/>
      <w:jc w:val="both"/>
      <w:textAlignment w:val="center"/>
    </w:pPr>
    <w:rPr>
      <w:rFonts w:ascii="Cambria" w:hAnsi="Cambria" w:cs="Cambria"/>
      <w:color w:val="000000"/>
      <w:sz w:val="20"/>
      <w:szCs w:val="20"/>
      <w:lang w:val="uk-UA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WListParagraphPHPDOCX">
    <w:name w:val="WW-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TitlePHPDOCX">
    <w:name w:val="WW-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WWSubtitlePHPDOCX">
    <w:name w:val="WW-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WWannotationtextPHPDOCX">
    <w:name w:val="WW-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WannotationsubjectPHPDOCX">
    <w:name w:val="WW-annotation subject PHPDOCX"/>
    <w:basedOn w:val="WWannotationtextPHPDOCX"/>
    <w:next w:val="WWannotationtextPHPDOCX"/>
    <w:qFormat/>
    <w:pPr/>
    <w:rPr>
      <w:b/>
      <w:bCs/>
    </w:rPr>
  </w:style>
  <w:style w:type="paragraph" w:styleId="WWBalloonTextPHPDOCX">
    <w:name w:val="WW-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WWfootnoteTextPHPDOCX">
    <w:name w:val="WW-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WWendnoteTextPHPDOCX">
    <w:name w:val="WW-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1:00Z</dcterms:created>
  <dc:creator>Сергій Переверзєв</dc:creator>
  <dc:description/>
  <cp:keywords/>
  <dc:language>en-US</dc:language>
  <cp:lastModifiedBy>school1Gym7@outlook.com</cp:lastModifiedBy>
  <cp:lastPrinted>2024-09-23T11:11:00Z</cp:lastPrinted>
  <dcterms:modified xsi:type="dcterms:W3CDTF">2024-09-23T08:11:00Z</dcterms:modified>
  <cp:revision>17</cp:revision>
  <dc:subject/>
  <dc:title/>
</cp:coreProperties>
</file>